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роведенной плановой выездной проверке</w:t>
      </w:r>
    </w:p>
    <w:p>
      <w:pPr>
        <w:pStyle w:val="Normal"/>
        <w:autoSpaceDE w:val="false"/>
        <w:spacing w:before="0" w:after="0"/>
        <w:ind w:left="-284" w:firstLine="851"/>
        <w:contextualSpacing/>
        <w:jc w:val="center"/>
        <w:rPr/>
      </w:pPr>
      <w:r>
        <w:rPr>
          <w:rFonts w:cs="Calibri"/>
          <w:sz w:val="28"/>
          <w:szCs w:val="28"/>
        </w:rPr>
        <w:t>Фонда «Верхнесалдинский центр развития предпринимательства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ИНН 6607007061, ОГРН 1026600785859)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е мероприятие проведено на основании приказа                Финансового управления Администрации Верхнесалдинского муниципального округа Свердловской области от 06.03.2025 № 35 «О назначении планового контрольного мероприятия», приказа Финансового управления администрации Верхнесалдинского городского округа от 24.12.2024 № 141 «Об утверждении плана контрольных мероприятий Финансового управления Администрации Верхнесалдинского муниципального округа Свердловской области в финансово-бюджетной сфере на 2025 год»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Тема проверки: «Проверка соблюдения условий соглашений (договоров) о предоставлении субсидий юридическим лицам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веряемый период: с 01.01.2023 по 31.12.202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от 17.04.202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контрольного мероприят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верка соблюдения условий соглашений (договоров) о предоставлении субсидий юридическим лицам за 2023 год» выявл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глашение о предоставлении из бюджета Верхнесалдинского округа субсидии некоммерческой организации, не являющейся государственным (муниципальным) учреждением и образующим инфраструктуру поддержки субъектов малого и среднего предпринимательства, в 2023 году на проведение мероприятий в целях популяризации социального предпринимательства от 24.10.2023 в части достижения результатов муниципальной программы с исполнением установленных значений результатов предоставления субсидии и значения показателей, необходимых для достижения результатов предоставления субсидии (приложение № 3), не соответствует утвержденным Постановлением от 11.09.2023 № 1917 «О внесении изменений в муниципальную программу «Содействие развитию субъектов малого и среднего предпринимательства на территории Верхнесалдинского городского округа», утвержденную постановлением администрации Верхнесалдинского городского округа от 25.08.2022 № 2351» целевым показателям в части количества проведенных мероприятий (столбец 5 строки 9 приложения № 1)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>- в нарушение пункта 3.10 Устава, утверждённого Решением Правления Фонда «Верхнесалдинский центр развития предпринимательства» от 17.04.2015             № 2-2015 штатное расписание от 26.12.2022 № 1 на 2023 год не утверждено Наблюдательным советом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>- в нарушение статьи 27 Федерального закона от 12.01.1996 № 7-ФЗ           «О некоммерческих организациях», п. 1.2 Устава, утверждённого Решением Правления Фонда «Верхнесалдинский центр развития предпринимательства» от 17.04.2015 № 2-2015, пунктов 2.3.1, 2.3.2 трудового договора от 10.07.2023 директор Фонда «Верхнесалдинский центр развития предпринимательства» в 2023 году не сообщила Наблюдательному совету о намерении совершить сделку, которая может повлечь конфликт интересов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вопросу контрольного мероприятия: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верка соблюдения условий соглашений (договоров) о предоставлении субсидий юридическим лицам за 2024 год» выявлено: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ункта 3.10 Устава, утверждённого Решением Правления Фонда «Верхнесалдинский центр развития предпринимательства» от 17.04.2015             № 2-2015 штатное расписание от 26.12.2023 № 1 на 2024 год не утверждено Наблюдательным сове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45:00Z</dcterms:created>
  <dc:creator>Ревизор</dc:creator>
  <dc:description/>
  <cp:keywords/>
  <dc:language>en-US</dc:language>
  <cp:lastModifiedBy>usser</cp:lastModifiedBy>
  <cp:lastPrinted>2025-03-21T15:04:00Z</cp:lastPrinted>
  <dcterms:modified xsi:type="dcterms:W3CDTF">2025-05-21T03:45:00Z</dcterms:modified>
  <cp:revision>2</cp:revision>
  <dc:subject/>
  <dc:title>В соответствии с планом контрольных мероприятий Финансового управления администрации Верхнесалдинского городского округа на 2013 год и на основании приказа  № 124 от 09</dc:title>
</cp:coreProperties>
</file>